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ноября  2010 г.  </w:t>
        <w:tab/>
        <w:tab/>
        <w:tab/>
        <w:t xml:space="preserve">                                                                            № 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поставка оборудования для формирования информационной системы обеспечения градостроительной деятельности (запрос котировок от 18.10.2010 № 10/10-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5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191 914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стоимость товара должна быть включена стоимость доставки товара, тары, упаковки и маркировки товара, а также расходы, связанные со страхованием, уплатой таможенных пошлин, налогов и сборов,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поставок товаров: безналичное перечисление в течение 5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 в течение 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 Гарантийный срок на оборудование должен составлять один год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9» но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-серви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 xml:space="preserve">620089, ул.Родонитовая, д.12, </w:t>
            </w:r>
            <w:r>
              <w:rPr>
                <w:sz w:val="22"/>
                <w:szCs w:val="22"/>
              </w:rPr>
              <w:t xml:space="preserve">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16 часов  44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 Эльбит Систем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. ул.Блюхера, 88, офис 22,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9 часов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64 000 (сто шестьдесят четыре тысячи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 Эльбит Систем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Принт-сервис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отоколу  рассмотрения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ценки    котировочных  заявок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  «10»  ноября  2010 г.  № 303</w:t>
      </w:r>
    </w:p>
    <w:p>
      <w:pPr>
        <w:pStyle w:val="Style15"/>
        <w:tabs>
          <w:tab w:val="clear" w:pos="708"/>
          <w:tab w:val="left" w:pos="10260" w:leader="none"/>
        </w:tabs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смотрение  и оценка котировочных заявок  на поставку оборудования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формирования информационной системы обеспечения градостроительной деятельности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от 18.10.2010 № 10/10-1).</w:t>
      </w:r>
    </w:p>
    <w:p>
      <w:pPr>
        <w:pStyle w:val="Style15"/>
        <w:spacing w:lineRule="auto" w:line="24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rPr/>
      </w:pPr>
      <w:r>
        <w:rPr/>
        <w:t>Заказчик: Администрация города Югорска</w:t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7"/>
        <w:gridCol w:w="6433"/>
        <w:gridCol w:w="900"/>
        <w:gridCol w:w="650"/>
        <w:gridCol w:w="1150"/>
        <w:gridCol w:w="955"/>
        <w:gridCol w:w="1364"/>
        <w:gridCol w:w="1339"/>
      </w:tblGrid>
      <w:tr>
        <w:trPr>
          <w:trHeight w:val="42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инт-Сервис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ьбит Системс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форматный принтер для рабочих груп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широкоформатный 6-цветный принтер с жестким диском с поддержкой носителей шириной до 1118 мм для рабочих групп;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0+ (44”, 1118 мм);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- число сменных картриджей, не менее </w:t>
            </w:r>
            <w:r>
              <w:rPr>
                <w:sz w:val="14"/>
                <w:szCs w:val="14"/>
              </w:rPr>
              <w:t>6 (голубой, серый, пурпурный, матовый черный, фотографический черный, желтый)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производительность печати цветных линейных графиков, не менее 28 сек/стр (черновая печать на обычной бумаге формата А1);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разрешение печати не менее 2400х1200 dpi;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ъем жесткого диска, не менее 160 Гб;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ъем специализированной памяти для обработки файлов, не менее 8Гб (ОЗУ 384 Мб);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- интерфейсы: </w:t>
            </w:r>
            <w:r>
              <w:rPr>
                <w:sz w:val="14"/>
                <w:szCs w:val="14"/>
              </w:rPr>
              <w:t>1 порт Hi-Speed USB 2.0, 1 хост-порт Hi-Speed USB 2.0, 1 порт EIO, 1 порт Fast Ethernet (100Base-T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правление бумагой: полистовая подача, рулонная подача, автоматический реза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иваемые типы носителей: документная и техническая бумага, бумага с покрытием, пленка, фотобумага, носители с задней подсветкой, самоклеящиеся носители;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- р</w:t>
            </w:r>
            <w:r>
              <w:rPr>
                <w:sz w:val="14"/>
                <w:szCs w:val="14"/>
              </w:rPr>
              <w:t>екомендуемая плотность печатных носителей: от 60 до 328 г/м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иваемые размеры печатных носителей: A4, A3, A2, A1, A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ешний диаметр рулона: 135 мм;</w:t>
            </w:r>
          </w:p>
          <w:p>
            <w:pPr>
              <w:pStyle w:val="Normal"/>
              <w:rPr>
                <w:rStyle w:val="Messageout1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2000, Windows XP, Windows Vista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тация устройства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комплектация: Принтер, печатающие головки (3 по 2 цвета), жесткий диск 160 ГБ, начальные картриджи (6 шт), подставка 1118 мм, шпиндель 1118 мм, краткий справочник, диск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 xml:space="preserve"> с драйверами, шнур питания – 1 шт. 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 — 1 шт.</w:t>
            </w:r>
          </w:p>
          <w:p>
            <w:pPr>
              <w:pStyle w:val="Normal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rStyle w:val="Messageout1"/>
                <w:bCs/>
                <w:sz w:val="14"/>
                <w:szCs w:val="14"/>
              </w:rPr>
              <w:t>- дополнительный комплект картриджей (6 шт) объемом не менее 130 м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умма муниципального контракта, руб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191 91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9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 момента подписания муниципального контракта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7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наличное перечисление в течение 5 рабочих дней с момента подписания товарной накладной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Гарантийный срок на оборудование</w:t>
            </w:r>
          </w:p>
        </w:tc>
        <w:tc>
          <w:tcPr>
            <w:tcW w:w="7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один год со дня подписания акта приема-передачи това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7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0:00Z</dcterms:created>
  <dc:creator>Lullis_ER</dc:creator>
  <dc:description/>
  <cp:keywords/>
  <dc:language>en-US</dc:language>
  <cp:lastModifiedBy>Lullis_ER</cp:lastModifiedBy>
  <dcterms:modified xsi:type="dcterms:W3CDTF">2010-11-10T07:22:00Z</dcterms:modified>
  <cp:revision>1</cp:revision>
  <dc:subject/>
  <dc:title>Муниципальное образование  городской округ –город Югорск</dc:title>
</cp:coreProperties>
</file>